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Style w:val="S110"/>
          <w:rFonts w:cs="Times New Roman" w:ascii="Times New Roman" w:hAnsi="Times New Roman"/>
          <w:b w:val="false"/>
          <w:bCs/>
          <w:sz w:val="32"/>
          <w:szCs w:val="32"/>
        </w:rPr>
        <w:drawing>
          <wp:inline distT="0" distB="0" distL="0" distR="0">
            <wp:extent cx="6174740" cy="880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S110"/>
          <w:rFonts w:ascii="Times New Roman" w:hAnsi="Times New Roman" w:cs="Times New Roman"/>
          <w:b w:val="false"/>
          <w:b w:val="false"/>
          <w:bCs/>
          <w:sz w:val="32"/>
          <w:szCs w:val="32"/>
          <w:lang w:val="en-US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S110"/>
          <w:rFonts w:ascii="Times New Roman" w:hAnsi="Times New Roman" w:cs="Times New Roman"/>
          <w:b w:val="false"/>
          <w:b w:val="false"/>
          <w:bCs/>
          <w:sz w:val="32"/>
          <w:szCs w:val="32"/>
          <w:lang w:val="en-US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Style w:val="S110"/>
          <w:rFonts w:cs="Times New Roman" w:ascii="Times New Roman" w:hAnsi="Times New Roman"/>
          <w:bCs/>
          <w:lang w:val="en-US"/>
        </w:rPr>
        <w:t>I</w:t>
      </w:r>
      <w:r>
        <w:rPr>
          <w:rStyle w:val="S110"/>
          <w:rFonts w:cs="Times New Roman" w:ascii="Times New Roman" w:hAnsi="Times New Roman"/>
          <w:bCs/>
        </w:rPr>
        <w:t>.Общие сведения об образовательной организации</w:t>
      </w:r>
    </w:p>
    <w:p>
      <w:pPr>
        <w:pStyle w:val="Normal"/>
        <w:spacing w:lineRule="auto" w:line="240" w:before="0" w:after="0"/>
        <w:ind w:left="360" w:hanging="0"/>
        <w:rPr>
          <w:rStyle w:val="S110"/>
          <w:rFonts w:ascii="Times New Roman" w:hAnsi="Times New Roman" w:cs="Times New Roman"/>
          <w:bCs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217"/>
      </w:tblGrid>
      <w:tr>
        <w:trPr>
          <w:trHeight w:val="41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организаци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Урусовская основная общеобразовательная школа имени Рафката Закирова» Мензелинского муниципального района Республики Татарстан</w:t>
            </w:r>
          </w:p>
        </w:tc>
      </w:tr>
      <w:tr>
        <w:trPr>
          <w:trHeight w:val="41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узеев Илдус Рафаэльевич</w:t>
            </w:r>
          </w:p>
        </w:tc>
      </w:tr>
      <w:tr>
        <w:trPr>
          <w:trHeight w:val="31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рес организаци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06, Республика Татарстан, Мензелинский район, д.Урусово, ул. Школьная, д.2</w:t>
            </w:r>
          </w:p>
        </w:tc>
      </w:tr>
      <w:tr>
        <w:trPr>
          <w:trHeight w:val="31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лефон, факс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(5555) 2-79-89</w:t>
            </w:r>
          </w:p>
        </w:tc>
      </w:tr>
      <w:tr>
        <w:trPr>
          <w:trHeight w:val="27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  <w:lang w:val="en-US"/>
                </w:rPr>
                <w:t>urus_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u w:val="none"/>
                </w:rPr>
                <w:t>@mail.ru</w:t>
              </w:r>
            </w:hyperlink>
          </w:p>
        </w:tc>
      </w:tr>
      <w:tr>
        <w:trPr>
          <w:trHeight w:val="27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редитель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  Мензелинского муниципального района Республики Татарстан</w:t>
            </w:r>
          </w:p>
        </w:tc>
      </w:tr>
      <w:tr>
        <w:trPr>
          <w:trHeight w:val="27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та создани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 г.</w:t>
            </w:r>
          </w:p>
        </w:tc>
      </w:tr>
      <w:tr>
        <w:trPr>
          <w:trHeight w:val="27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ицензи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Arial Unicode MS"/>
              </w:rPr>
              <w:t xml:space="preserve">Школа осуществляет свою деятельность на основании Лицензии серия </w:t>
            </w:r>
            <w:r>
              <w:rPr>
                <w:rStyle w:val="211pt"/>
                <w:rFonts w:eastAsia="Calibri"/>
              </w:rPr>
              <w:t xml:space="preserve">16 Л 01 </w:t>
            </w:r>
            <w:r>
              <w:rPr>
                <w:rStyle w:val="211pt"/>
                <w:rFonts w:eastAsia="Arial Unicode MS"/>
              </w:rPr>
              <w:t xml:space="preserve">№ 0005743  Регистрационный № </w:t>
            </w:r>
            <w:r>
              <w:rPr>
                <w:rStyle w:val="211pt"/>
                <w:rFonts w:eastAsia="Calibri"/>
              </w:rPr>
              <w:t>9651</w:t>
            </w:r>
            <w:r>
              <w:rPr>
                <w:rStyle w:val="211pt"/>
                <w:rFonts w:eastAsia="Arial Unicode MS"/>
              </w:rPr>
              <w:t xml:space="preserve"> от 22</w:t>
            </w:r>
            <w:r>
              <w:rPr>
                <w:rStyle w:val="211pt"/>
                <w:rFonts w:eastAsia="Calibri"/>
              </w:rPr>
              <w:t xml:space="preserve"> мая </w:t>
            </w:r>
            <w:r>
              <w:rPr>
                <w:rStyle w:val="211pt"/>
                <w:rFonts w:eastAsia="Arial Unicode MS"/>
              </w:rPr>
              <w:t xml:space="preserve"> 201</w:t>
            </w:r>
            <w:r>
              <w:rPr>
                <w:rStyle w:val="211pt"/>
                <w:rFonts w:eastAsia="Calibri"/>
              </w:rPr>
              <w:t>7</w:t>
            </w:r>
            <w:r>
              <w:rPr>
                <w:rStyle w:val="211pt"/>
                <w:rFonts w:eastAsia="Arial Unicode MS"/>
              </w:rPr>
              <w:t xml:space="preserve"> года, реализуя образовательные программы начального общего образования, основного общего образования  </w:t>
            </w:r>
          </w:p>
        </w:tc>
      </w:tr>
      <w:tr>
        <w:trPr>
          <w:trHeight w:val="274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аккредитаци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Calibri"/>
              </w:rPr>
              <w:t>С</w:t>
            </w:r>
            <w:r>
              <w:rPr>
                <w:rStyle w:val="211pt"/>
                <w:rFonts w:eastAsia="Arial Unicode MS"/>
              </w:rPr>
              <w:t xml:space="preserve">ерия </w:t>
            </w:r>
            <w:r>
              <w:rPr>
                <w:rStyle w:val="211pt"/>
                <w:rFonts w:eastAsia="Calibri"/>
              </w:rPr>
              <w:t>16 А 01 №  00013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Arial Unicode MS"/>
              </w:rPr>
              <w:t>Регистрационный №</w:t>
            </w:r>
            <w:r>
              <w:rPr>
                <w:rStyle w:val="211pt"/>
                <w:rFonts w:eastAsia="Calibri"/>
              </w:rPr>
              <w:t xml:space="preserve">  4288 </w:t>
            </w:r>
            <w:r>
              <w:rPr>
                <w:rStyle w:val="211pt"/>
                <w:rFonts w:eastAsia="Arial Unicode MS"/>
              </w:rPr>
              <w:t xml:space="preserve">от </w:t>
            </w:r>
            <w:r>
              <w:rPr>
                <w:rStyle w:val="211pt"/>
                <w:rFonts w:eastAsia="Calibri"/>
              </w:rPr>
              <w:t>6 июля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Arial Unicode MS"/>
              </w:rPr>
              <w:t xml:space="preserve">Свидетельство действительно по </w:t>
            </w:r>
            <w:r>
              <w:rPr>
                <w:rStyle w:val="211pt"/>
                <w:rFonts w:eastAsia="Calibri"/>
              </w:rPr>
              <w:t>10</w:t>
            </w:r>
            <w:r>
              <w:rPr>
                <w:rStyle w:val="211pt"/>
                <w:rFonts w:eastAsia="Arial Unicode MS"/>
              </w:rPr>
              <w:t xml:space="preserve"> марта  202</w:t>
            </w:r>
            <w:r>
              <w:rPr>
                <w:rStyle w:val="211pt"/>
                <w:rFonts w:eastAsia="Calibri"/>
              </w:rPr>
              <w:t>8</w:t>
            </w:r>
            <w:r>
              <w:rPr>
                <w:rStyle w:val="211pt"/>
                <w:rFonts w:eastAsia="Arial Unicode MS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110"/>
          <w:rFonts w:ascii="Times New Roman" w:hAnsi="Times New Roman" w:cs="Times New Roman"/>
          <w:bCs/>
          <w:lang w:eastAsia="en-US"/>
        </w:rPr>
      </w:pPr>
      <w:r>
        <w:rPr/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 «Урусовская ООШ имени Р.Закирова» (далее – Школа) расположена в деревне Урусово. Школа является центром обучения детей из 3 населённых пунктов: Гулюково, Тулубаево, Урусово. Учреждение имеет следующий филиал: филиал муниципального бюджетного общеобразовательного учреждения «Урусовская основная общеобразовательная школа имени Рафката Закирова» Мензелинского муниципального района Республики Татарстан – «Деуковская начальная общеобразовательная школа», расположенный по адресу: 423712, Республика Татарстан, Мензелинский район, с. Деуково, ул. Советская, д. 3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видом деятельности Школы является реализация общеобразовательных программ начального общего, основного общего образования. </w:t>
      </w:r>
    </w:p>
    <w:p>
      <w:pPr>
        <w:pStyle w:val="Normal"/>
        <w:spacing w:lineRule="auto" w:line="240" w:before="0" w:after="0"/>
        <w:jc w:val="both"/>
        <w:rPr>
          <w:rStyle w:val="S110"/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Школа реализует образовательные программы дополнительного образования дет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 Оценка системы управления организаци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 школой осуществляется  в соответствии с законодательствами РФ и РТ, Уставом школы и строится на принципах единоначалия и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самоуправления в учреждении являются общее собрание трудового коллектива, педагогический совет, методический совет, родительский комитет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данных органов самоуправления определяется и регулируется соответствующими локальными актами.</w:t>
      </w:r>
    </w:p>
    <w:p>
      <w:pPr>
        <w:pStyle w:val="24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олномочия трудового коллектива  осуществляются Общим собранием трудового коллектива, которое собирается по мере необходимости для обсуждения или решения конкретных вопросов по правилам внутреннего трудового распорядка, коллективного договора, определения численности и срока полномочий комиссии по трудовым спорам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308"/>
        <w:gridCol w:w="8330"/>
      </w:tblGrid>
      <w:tr>
        <w:trPr/>
        <w:tc>
          <w:tcPr>
            <w:tcW w:w="13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83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13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83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833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color w:val="000000"/>
                <w:lang w:val="ru-RU" w:eastAsia="ru-RU"/>
              </w:rPr>
              <w:t>Коллегиальный орган, объединяющий всех педагогических работников. В состав педсовета входят 1</w:t>
            </w:r>
            <w:r>
              <w:rPr>
                <w:color w:val="000000"/>
                <w:lang w:val="en-US" w:eastAsia="ru-RU"/>
              </w:rPr>
              <w:t>5</w:t>
            </w:r>
            <w:r>
              <w:rPr>
                <w:color w:val="000000"/>
                <w:lang w:val="ru-RU" w:eastAsia="ru-RU"/>
              </w:rPr>
              <w:t xml:space="preserve"> педагогов и 1 библиотекарь. Руководит педсоветом председатель – директор школы. Секретарь педагогического совета избирается из числа учителей на первом педагогическом совете. Педагогический совет осуществляет следующие функции:</w:t>
            </w:r>
          </w:p>
          <w:p>
            <w:pPr>
              <w:pStyle w:val="U"/>
              <w:shd w:fill="FFFFFF" w:val="clear"/>
              <w:ind w:firstLine="567"/>
              <w:rPr/>
            </w:pPr>
            <w:r>
              <w:rPr/>
              <w:t xml:space="preserve">- обсуждает и производит выбор различных вариантов содержания образования: программ из соответствующих федеральному государственному стандарту общего образования; </w:t>
            </w:r>
          </w:p>
          <w:p>
            <w:pPr>
              <w:pStyle w:val="U"/>
              <w:shd w:fill="FFFFFF" w:val="clear"/>
              <w:ind w:firstLine="567"/>
              <w:rPr/>
            </w:pPr>
            <w:r>
              <w:rPr/>
              <w:t>- определяет список учебников из утвержденных федеральных и региональных перечней учебников, рекомендованных (допущенных) к использованию в образовательном процессе</w:t>
            </w:r>
            <w:r>
              <w:rPr>
                <w:b/>
              </w:rPr>
              <w:t xml:space="preserve">, </w:t>
            </w:r>
            <w:r>
              <w:rPr/>
              <w:t>а также учебных пособий, допущенных к использованию в образовательном процессе.</w:t>
            </w:r>
          </w:p>
          <w:p>
            <w:pPr>
              <w:pStyle w:val="24"/>
              <w:spacing w:lineRule="auto" w:line="240" w:before="0" w:after="0"/>
              <w:ind w:firstLine="567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организует работы по повышению квалификации педагогических работников, развитию их творческих инициатив по использованию и совершенствованию методик образовательного процесса и образовательных технологий, в том числе дистанционных образовательных технологий;</w:t>
            </w:r>
          </w:p>
          <w:p>
            <w:pPr>
              <w:pStyle w:val="24"/>
              <w:spacing w:lineRule="auto" w:line="240" w:before="0" w:after="0"/>
              <w:ind w:firstLine="567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утверждает учебный план и годовой план работы школы по согласованию с Отделом образования;</w:t>
            </w:r>
          </w:p>
          <w:p>
            <w:pPr>
              <w:pStyle w:val="24"/>
              <w:spacing w:lineRule="auto" w:line="240" w:before="0" w:after="0"/>
              <w:ind w:firstLine="567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принимает решение о форме проведения промежуточной аттестации, о допуске обучающихся к государственной итоговой аттестации и  переводе обучающихся в следующий класс или о  повторном обучении в том же классе, выпуске и исключении  из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ет  деятельность методических объединений</w:t>
            </w:r>
          </w:p>
        </w:tc>
      </w:tr>
      <w:tr>
        <w:trPr/>
        <w:tc>
          <w:tcPr>
            <w:tcW w:w="13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  <w:tc>
          <w:tcPr>
            <w:tcW w:w="833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24"/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Является коллективным общественно – профессиональным органом, объединяющим на добровольной основе педагогов, стремящихся осуществлять преобразования в школе на научной основе, руководствуясь определенными концептуальными положениями, подходами и идеями. Руководит методическим советом Закирова Лариса Нурмехаметовна– заместитель директора по учебно- воспитательной работе, учитель 1 квалификационной категории, образование высшее. Методический Совет рассматривает предложения по развитию учреждени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ует разработку, корректировку и экспертизу программы развития, концепции образовательной программы школы, рабочих программ учебных предметов и элективных курсов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ует целенаправленную работу по развитию профессионального мастерства учите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осит предложения по обеспечению инновационных процессов в школе необходимыми финансовыми, материально – техническими и иными ресурсами, стимулированию и оценке инновационной деятельности педагогов, в том числе, в ходе их аттестации.</w:t>
            </w:r>
          </w:p>
        </w:tc>
      </w:tr>
      <w:tr>
        <w:trPr>
          <w:trHeight w:val="2115" w:hRule="atLeast"/>
        </w:trPr>
        <w:tc>
          <w:tcPr>
            <w:tcW w:w="1308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трудового коллектива</w:t>
            </w:r>
          </w:p>
        </w:tc>
        <w:tc>
          <w:tcPr>
            <w:tcW w:w="8330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  <w:tr>
        <w:trPr>
          <w:trHeight w:val="675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24"/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Является органом самоуправления и состоит из представителей родителей (законных представителей) по одному представителю от каждого класса. Он оказывает посильную помощь школе в реализации прав и интересов обучающихся, совершенствовании материально – технического оснащения и оформления школы, участвует в организации и проведении общешкольных мероприятий  воспитательного характера; выносит благодарности родителям за хорошее воспитание детей или выносит общественные порицания родителям, не занимающимся воспитанием детей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учебно-методической работы и воспитательной работы в Школе создано </w:t>
      </w:r>
      <w:r>
        <w:rPr>
          <w:rFonts w:cs="Times New Roman" w:ascii="Times New Roman" w:hAnsi="Times New Roman"/>
          <w:bCs/>
          <w:sz w:val="24"/>
          <w:szCs w:val="24"/>
        </w:rPr>
        <w:t>3 предметных методических объеди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>учителей русского языка и литературы, родного языка(татарского) и родной литературы(татарской), иностранного языка, общественно-научных предме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учителей математики, информатики, естественно-научных предметов, ОБЖ, ФЗК, технологии, искус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учителей начальных клас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о 1 объединение классных руков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чета мнения обучающихся и родителей (законных представителей) несовершеннолетних обучающихся в Школе действуют Совет родителей и Совет дружины (Совет учащих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существует собственная нормативная и организационно-распорядительная документация, которая соответствует действующему законодательству и уста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2020 года система управления Школой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систему управления внесли организационные изменения в связи с дистанционной работой и обучением. В перечень обязанностей заместителя директора по УВР добавили организацию контроля за созданием условий и качеством дистанционного обучения. Определили способы, чтобы оповещать учителей и собирать данные, которые затем автоматически обрабатывали и хранили на виртуальных дисках и сервере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управление осуществляется на принципах демократизации и гуманизации, что подразумевает наличие в управлении открытости, гласности, коллегиальности, сотрудничества, соуправления и самоуправления, установление в управлении субъект - субъектных отношений и осуществление личностного подхода; системный подход  в  управлен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школе существует собственная нормативная и организационно - распорядительная документация, которая соответствует действующему законодательству и Уста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недостаточен уровень знаний у руководящих работников в вопросах нормативно - правового регулирования деятельности учреждения, особенно в части правовых и экономических  вопро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для решения данной проблемы требуется своевременная курсовая подготовка, необходимы консультац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и </w:t>
      </w:r>
      <w:r>
        <w:rPr>
          <w:rFonts w:cs="Times New Roman" w:ascii="Times New Roman" w:hAnsi="Times New Roman"/>
          <w:i/>
          <w:sz w:val="24"/>
          <w:szCs w:val="24"/>
        </w:rPr>
        <w:t xml:space="preserve"> актуально самообразование  в области правовых  и экономических  зн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ормативно-правовая база требует дальнейшего совершенствования и создания новых локальных актов, регулирующих деятельность обще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ти реш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>с целью решения  вышеуказанных проблем ЗДУВР Закирова Л.Н прошла  курсы повышения образования по тем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 «Руководство образовательной организацией».</w:t>
      </w:r>
    </w:p>
    <w:p>
      <w:pPr>
        <w:pStyle w:val="Normal"/>
        <w:spacing w:lineRule="auto" w:line="240" w:before="0" w:after="0"/>
        <w:rPr>
          <w:rStyle w:val="S110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10"/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Style w:val="S110"/>
          <w:rFonts w:cs="Times New Roman" w:ascii="Times New Roman" w:hAnsi="Times New Roman"/>
          <w:bCs/>
          <w:sz w:val="24"/>
          <w:szCs w:val="24"/>
        </w:rPr>
        <w:t>. Оценка содержания подготовки обучающихс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 в Школе организуется в соответствии с Федеральным законом от 29.12.2012 № 273-ФЗ «Об образовании в Российской Федерации», ФГОС начального общего, основного общего образования, СП 2.4.3648-20 «Санитарно-эпидемиологические требования к организациям воспитания и обучения, отдыха и оздоровления детей и молодежи», СанПиН 1.2.3685-21 «Гигиенические нормативы и требования к обеспечению безопасности и (или) безвредности для человека факторов среды обитания», другими нормативными правовыми актами, которые регулируют деятельность образовательных организаций, основными образовательными программами, локальными нормативными актами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1–4-х классов ориентирован на 4-летний нормативный срок освоения основной образовательной программы начального общего образования (реализация ФГОС НОО), 5–9-х классов – на 5-летний нормативный срок освоения основной образовательной программы основного общего образования (реализация ФГОС ОО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в результате введения ограничительных мер в связи с распространением коронавирусной инфекции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19) часть образовательных программ в 2019/2020 году пришлось реализовывать с применением электронного обучения и дистанционных образовательных технологий. Для этого использовались федеральные и региональные информационные ресурсы, в частности, платформы Российская электронная школа, Учи.ру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едагогического анализа, проведенного по итогам освоения образовательных программ в дистанционном режиме, свидетельствуют о снижении результативности образовательной деятельности в начальной и основной школе. Причину данной ситуации видим в следующ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ое обеспечение обучающихся техническими средствами обучения – компьютерами, ноутбуками и др., высокоскоростным интернет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ое внимание родителей (законных представителей) обучающихся при организации домашней обстановки, способствующей успешному освоению образовательных програм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спешность работников Школы в установлении полноценного взаимодействия с родителями, проведении достаточных разъяснений о включенности в дистанционные занятия и значимости их дл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сложившейся ситуации, в плане работы Школы на 2021 год необходимо предусмотреть мероприятия, минимизирующие выявленные дефициты, включить мероприятия в план ВСО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5F5F5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течение 2020 года воспитательная деятельность реализовывалась в трех сферах: в процессе обучения, во внеклассной образовательной сфере, во внеурочной деятельности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года  в</w:t>
      </w:r>
      <w:r>
        <w:rPr>
          <w:rFonts w:cs="Times New Roman" w:ascii="Times New Roman" w:hAnsi="Times New Roman"/>
          <w:sz w:val="24"/>
          <w:szCs w:val="24"/>
        </w:rPr>
        <w:t xml:space="preserve">о всех классах организованы активы классов. Отражена сама деятельность самоуправленческих объединений в классе. Классными руководителями создаются условия </w:t>
      </w:r>
      <w:r>
        <w:rPr>
          <w:rFonts w:cs="Times New Roman" w:ascii="Times New Roman" w:hAnsi="Times New Roman"/>
          <w:iCs/>
          <w:color w:val="000000"/>
          <w:spacing w:val="20"/>
          <w:sz w:val="24"/>
          <w:szCs w:val="24"/>
          <w:lang w:bidi="ru-RU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выявления и развития способностей детей, саморазвития, самоопределения и самореализации: организуются разнообразные мероприятия творческой, личностно и общественно значимой деятельности. При выборе форм учитываются возрастные, физические особенности. Основу составляют мероприятия познавательного, спортивно -оздоровитель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-9 классы работают по проекту Дергунова «Классное содруже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ован отряд ЮИД, отряд ДЮП, отряд профилактики  « Замана баласы», организован отряд «Юнарм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еализуются  воспитательные программы и проектов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уется  деятельность Российского движения школьников в Республике Татарстан, 38 учащихся ( кроме 1 класса) , 7 классных руководителей, педагог-организатор вступили в РДШ РФ.</w:t>
      </w:r>
    </w:p>
    <w:p>
      <w:pPr>
        <w:pStyle w:val="Normal"/>
        <w:spacing w:lineRule="auto" w:line="240" w:before="0" w:after="0"/>
        <w:jc w:val="center"/>
        <w:rPr/>
      </w:pPr>
      <w:r>
        <w:rPr/>
        <w:t>Мониторинг по воспитательной работе</w:t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1134"/>
        <w:gridCol w:w="113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инг  совершения правонарушений, преступлений обучающими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на ВШ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на учёте в ОП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задержанных за распитие спиртных напи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нарушивших Закон №71-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1134"/>
        <w:gridCol w:w="816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емей, состоящих на внутришкольном учёте (из них на учете ПД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/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71"/>
        <w:gridCol w:w="2777"/>
        <w:gridCol w:w="1795"/>
      </w:tblGrid>
      <w:tr>
        <w:trPr>
          <w:trHeight w:val="29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личество учащихся в школ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личество учащихся, занятых в УД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оцент охвата </w:t>
            </w:r>
          </w:p>
        </w:tc>
      </w:tr>
      <w:tr>
        <w:trPr>
          <w:trHeight w:val="35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9. Мониторинговые исследования уровня воспитанности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269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 уровня воспита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 учащихся/ всего протест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/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\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4.10. Результативность участия в конкурсах различного уровня по направлениям Стратегии развития воспитания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4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2019 уч год Победител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бедител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/участники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/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/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ый 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/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\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/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/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направлены на формирование социально ценных отношений, правовых знаний, становление и развитие коллектива в целом, профилактику правонарушений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главных задач в воспитательных планах - здоровье детей и здоровый образ жизни. Включены профилактические, информационные, спортивные и экологические мероприятия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взаимодействия классных руководителей и родителей составляю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ая информированность об организации и результатах учебно-воспитательного процес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мощь в решении сложных пробл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й анализ результатов деятельности и определение перспектив в работе с классом, с отдельными учащимися, их родителям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ключение родителей в процесс самоуправления школы, класса.</w:t>
      </w:r>
    </w:p>
    <w:p>
      <w:pPr>
        <w:pStyle w:val="Normal"/>
        <w:widowControl w:val="false"/>
        <w:tabs>
          <w:tab w:val="clear" w:pos="708"/>
          <w:tab w:val="left" w:pos="60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классными руководителями организационной функции ведётся на удовлетворительном уровне. При составлении планов учитываются особенности развития коллектива и каждого его члена, мероприятия направлены на создание условий развития личности. </w:t>
      </w:r>
      <w:r>
        <w:rPr>
          <w:rFonts w:eastAsia="Calibri" w:cs="Times New Roman" w:ascii="Times New Roman" w:hAnsi="Times New Roman"/>
          <w:sz w:val="24"/>
          <w:szCs w:val="24"/>
        </w:rPr>
        <w:t>Классным руководителям необходимо совершенствовать организацию работы с родителями, более четко спланировать систему  сотруднич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о и результативно участвовали в онлайн режиме. </w:t>
      </w:r>
      <w:r>
        <w:rPr>
          <w:rFonts w:cs="Times New Roman" w:ascii="Times New Roman" w:hAnsi="Times New Roman"/>
          <w:sz w:val="24"/>
          <w:szCs w:val="24"/>
        </w:rPr>
        <w:t>Воспитательная работа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овывала с помощью дистанционных образовательных технологий весной, очных и гибридных форм обучения – осень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2020 год прошло четыре заседания ШМО классных руководителей, на которых рассматривались следующие те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спользование современных педагогических технологий в процессе воспитательной работы»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ыступления по темам самообразования классных руководителей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оль классного руководителя в становлении коллектива и его влияние на формирование личности каждого ученика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оздание методической копилки классного руководителя, обмен опытом, формирование благоприятного климата в классном коллективе учащихся и родителей.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Воспитательные технологии во время профилактических работ по коронавирус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организация работы классных коллективов по реализации проектов социальной направленности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равственно-патриотическое воспитание школьников через различные виды деятельности»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традиционные подходы в духовно-нравственном воспитании учащихся, стратегия работы классных руководителей с семьями учащих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в период временных ограничений дополнительное образование и внеурочную деятельность школа организовывала с помощью дистанционных образовательных технологий весной, очных и гибридных форм обучения – осенью. Это позволило сохранить вовлеченность учеников в кружковую и секционную работу, обеспечить выполнение учебного плана по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е образование ведется по программам следующей направленно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стественнонаучно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хническо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удожественно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уристско-краеведческо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ащиеся 1-4 классов посещают кружок «Разноцветные ремёсла» (4 часа), учащиеся 6,7,8 классов – кружок «Тайны родного края»(4 часа), учащиеся 5,9 классов – кружок «Юный журналист» (4 час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еся 5,6,7 классов школьный кружок – «Родные истоки») (4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СК « Юбилейный»    кружок «Көрәш» посещают 4 учащихся.</w:t>
      </w:r>
    </w:p>
    <w:p>
      <w:pPr>
        <w:pStyle w:val="Normal"/>
        <w:spacing w:lineRule="auto" w:line="240" w:before="0" w:after="0"/>
        <w:jc w:val="both"/>
        <w:rPr/>
      </w:pPr>
      <w:r>
        <w:rPr/>
        <w:t>Анализ занятости обучающихся  дополнительной образованием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91"/>
        <w:gridCol w:w="1208"/>
        <w:gridCol w:w="1209"/>
        <w:gridCol w:w="1091"/>
        <w:gridCol w:w="1338"/>
        <w:gridCol w:w="987"/>
        <w:gridCol w:w="949"/>
        <w:gridCol w:w="949"/>
      </w:tblGrid>
      <w:tr>
        <w:trPr>
          <w:trHeight w:val="2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 второй половине 2019/2020 учебного года и в первой половине 2020/2021 учебного года пришлось ввести дистанционные занятия по программам дополнительного образования. Учет родительского мнения показал, что  родители (законных представителей) обучающихся удовлетворены занятиями по дополнительному образов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еурочн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% учащихся 1-4-х классов посещают занятия внеурочной деятельности в количестве 5-10 часов, учащиеся 5-9 классов -5-10час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992"/>
        <w:gridCol w:w="2410"/>
      </w:tblGrid>
      <w:tr>
        <w:trPr>
          <w:trHeight w:val="27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firstLine="337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внеурочн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firstLine="54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firstLine="54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учителя</w:t>
            </w:r>
          </w:p>
        </w:tc>
      </w:tr>
      <w:tr>
        <w:trPr>
          <w:trHeight w:val="26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язы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firstLine="5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пова Т.Х.</w:t>
            </w:r>
          </w:p>
        </w:tc>
      </w:tr>
      <w:tr>
        <w:trPr>
          <w:trHeight w:val="21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Грам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firstLine="5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ртдинова Ф.Р.</w:t>
            </w:r>
          </w:p>
        </w:tc>
      </w:tr>
      <w:tr>
        <w:trPr>
          <w:trHeight w:val="4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firstLine="54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Н.Н.</w:t>
            </w:r>
          </w:p>
        </w:tc>
      </w:tr>
      <w:tr>
        <w:trPr>
          <w:trHeight w:val="4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чебно-исследовательской и проектной деятельности (груп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firstLine="54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Л.Н.</w:t>
            </w:r>
          </w:p>
        </w:tc>
      </w:tr>
      <w:tr>
        <w:trPr>
          <w:trHeight w:val="4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чебно-исследовательской и проектной деятельности (груп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firstLine="54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С.Р.</w:t>
            </w:r>
          </w:p>
        </w:tc>
      </w:tr>
      <w:tr>
        <w:trPr>
          <w:trHeight w:val="4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чебно-исследовательской и проектной деятельности (груп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firstLine="54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ртдинова Ф.Р.</w:t>
            </w:r>
          </w:p>
        </w:tc>
      </w:tr>
      <w:tr>
        <w:trPr>
          <w:trHeight w:val="4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чебно-исследовательской и проектной деятельности (груп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firstLine="54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пова Т.Х.</w:t>
            </w:r>
          </w:p>
        </w:tc>
      </w:tr>
      <w:tr>
        <w:trPr>
          <w:trHeight w:val="4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учебно-исследовательской и проектной деятельности (индивидуальный 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firstLine="54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Э.М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С.А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фуллина Л.Р./ Хаматова Г.И.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исова Г.З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занятости обучающихся внеурочной деятельностью.</w:t>
      </w:r>
    </w:p>
    <w:tbl>
      <w:tblPr>
        <w:tblW w:w="10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34"/>
        <w:gridCol w:w="1255"/>
        <w:gridCol w:w="1256"/>
        <w:gridCol w:w="1134"/>
        <w:gridCol w:w="1390"/>
        <w:gridCol w:w="1026"/>
        <w:gridCol w:w="986"/>
        <w:gridCol w:w="986"/>
      </w:tblGrid>
      <w:tr>
        <w:trPr>
          <w:trHeight w:val="27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оспитания в детях любви к родному краю, уважения к старшим, чувства справедливости,  добра реализуются программы духовно-нравственного направления. Данное направление имеет большое воспитательное значение, играет большую роль в формировании личностных УУД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общеинтеллектуального направления необходимы для выявления и развития одаренности детей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вития у детей мыслительных умений и навыков, воображения, творческого мышления, умения наблюдать и анализировать явления, проводить сравнения, обобщать факты, делать выводы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 xml:space="preserve">5-8 классов по групповым проектам (5 кл. –литература, 6 кл. – родная литература(тат), 7 кл .- ИЗО, 8 кл. -английский язык; 9 кл – индивидуальные проекты (история, обществознание, родной язык(тат),родная литература(тат), химия, биология, русский язык, литература, геометрия, алгебра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вают мотивацию учащихся к обучению образовательных предметов. С помощью, казалось бы, несложных работают над формированием умений работать с печатными изданиями, находить в них необходимую информацию, т.е. работать с текстом, работают над развитием логического мышления школь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аждый учитель понимает, ч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– это часть основного образования, которая нацелена на помощь педагогу и ребёнку в освоении нового вида учебной деятельности, сформировать учебную мотива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способствует расширению образовательного пространства, создаёт дополнительные условия для развития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выстраивание сети, обеспечивающей детям сопровождение, поддержку на этапах адаптации и социальные пробы на протяжении всего периода обуч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данных по посещению детьми занятий дополнительного образования показыва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512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1.4pt;height:182pt" filled="f" o:ole="">
            <v:imagedata r:id="rId5" o:title=""/>
          </v:shape>
          <o:OLEObject Type="Embed" ProgID="Excel.Sheet.12" ShapeID="ole_rId4" DrawAspect="Content" ObjectID="_482561577" r:id="rId4"/>
        </w:objec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 и результативно участвовали в онлайн режиме. Воспитательная работа школы организовывала с помощью дистанционных образовательных технологий весной, очных и гибридных форм обучения – осенью</w:t>
      </w:r>
    </w:p>
    <w:p>
      <w:pPr>
        <w:pStyle w:val="Normal"/>
        <w:spacing w:lineRule="auto" w:line="240" w:before="0" w:after="0"/>
        <w:ind w:left="142"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ы: Дистанционное обучение и воспитание детей имело как плюсы, так и  некоторые недостатки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y-MM"/>
              </w:rPr>
              <w:t>Проблемы в развит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y-MM"/>
              </w:rPr>
              <w:t>Плюсы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y-MM"/>
              </w:rPr>
              <w:t>Нет достаточно опыты работы в таком формат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y-MM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y-MM"/>
              </w:rPr>
              <w:t>-Мобильность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y-MM"/>
              </w:rPr>
              <w:t>Отсутствие оборудова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y-MM"/>
              </w:rPr>
              <w:t>Вырабатывается самостоятельность учащихся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y-MM"/>
              </w:rPr>
              <w:t>Слабый интернет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y-MM"/>
              </w:rPr>
              <w:t>ответственность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y-MM"/>
              </w:rPr>
              <w:t>Сложность в выборе платформы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y-MM"/>
              </w:rPr>
              <w:t>- Не всегда обеспечен контроль родителей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y-MM"/>
              </w:rPr>
              <w:t>-Отсутствует желание у учащихся учить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y-MM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y-MM"/>
              </w:rPr>
              <w:t>- Знакомство учащихся с уроками других педагогов дистанционно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my-MM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y-MM"/>
              </w:rPr>
              <w:t>Сложность в проверке выполнения д/з (много списываний с интернета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my-MM"/>
              </w:rPr>
              <w:t>Много времени на проверку и индивидуальную работ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ценка качест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готов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е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2017–2020 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71"/>
        <w:gridCol w:w="1406"/>
        <w:gridCol w:w="1406"/>
        <w:gridCol w:w="1406"/>
        <w:gridCol w:w="109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раметры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атист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7–201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бны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8–201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бны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9–20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бны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конец 2020 года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детей, обучавшихся на конец учебного года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чальна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а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учеников, оставленных на повторное обу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чальна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а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е получили аттеста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 основном общем образован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ончили школу с аттестат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обого образ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кол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 но уменьшается количество обучающихся Школы. Обучающихся с ОВЗ и инвалидностью в 2020 году в Школе не бы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Школа продолжает успешно реализовывать рабочую программу «Второй иностранный язык: «немецкий», которую внесли в основную образовательную программу основного общего образования в 2019 году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освоения учащимися программ начального общего образования по показателю «успеваемость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</w:t>
      </w:r>
      <w:r>
        <w:rPr/>
        <w:t>в 2020 году</w:t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1"/>
        <w:gridCol w:w="742"/>
        <w:gridCol w:w="630"/>
        <w:gridCol w:w="578"/>
        <w:gridCol w:w="1242"/>
        <w:gridCol w:w="602"/>
        <w:gridCol w:w="1248"/>
        <w:gridCol w:w="365"/>
        <w:gridCol w:w="635"/>
        <w:gridCol w:w="377"/>
        <w:gridCol w:w="708"/>
        <w:gridCol w:w="350"/>
        <w:gridCol w:w="791"/>
        <w:gridCol w:w="609"/>
      </w:tblGrid>
      <w:tr>
        <w:trPr>
          <w:trHeight w:val="307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-ся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ют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и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и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ют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ед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</w:t>
            </w:r>
          </w:p>
        </w:tc>
      </w:tr>
      <w:tr>
        <w:trPr>
          <w:trHeight w:val="307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х н/а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и«5»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сравнить результаты освоения обучающимися программ начального общего образования по показателю «успеваемость» в 2020  году с  результатами освоения учащимися программ начального общего образования по показателю «успеваемость» в 2019 году,  то можно отметить, что процент учащихся, окончивших на «4»и«5», снизился на 7 процентов (в 2019 было 80 %), процент учащихся, окончивших на «5», снизился (в 2019 – 1 учащийся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ы освоения учащимися программ основного общего образования по показателю «успеваемость» </w:t>
      </w:r>
      <w:r>
        <w:rPr/>
        <w:t>в 2020 году</w:t>
      </w:r>
    </w:p>
    <w:tbl>
      <w:tblPr>
        <w:tblW w:w="949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1"/>
        <w:gridCol w:w="742"/>
        <w:gridCol w:w="630"/>
        <w:gridCol w:w="510"/>
        <w:gridCol w:w="1242"/>
        <w:gridCol w:w="510"/>
        <w:gridCol w:w="1242"/>
        <w:gridCol w:w="350"/>
        <w:gridCol w:w="630"/>
        <w:gridCol w:w="350"/>
        <w:gridCol w:w="630"/>
        <w:gridCol w:w="350"/>
        <w:gridCol w:w="986"/>
        <w:gridCol w:w="409"/>
      </w:tblGrid>
      <w:tr>
        <w:trPr/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-с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ют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ед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/а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и«5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20 году с  результатами освоения учащимися программ основного общего образования по показателю «успеваемость» в 2019 году, то можно отметить, что процент учащихся, окончивших на «4»и«5», повысился на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центов (в 2019 было 63%), процент учащихся, окончивших на «5», снизился (в 2019 – 1 учащий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учащиеся 9-х классов успешно сдали итоговое собеседование по русскому языку в качестве допуска к государственной итоговой аттестации. По итогам испытания все получили «зачет» за итоговое собесед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енью 2020 года для учеников 5–9-х классов были проведены всероссийские проверочные работы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чтобы определить уровень и качество знаний за предыдущий год обучения. Ученики  в целом справились с предложенными работами и продемонстрировали хороший уровень достижения учебных результатов. Анализ результатов по отдельным заданиям показал необходимость дополнительной работы. Руководителям школьных методических объединений было рекоменд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планировать коррекционную работу, чтобы устранить пробе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овать повторение по темам, проблемным для класса в цел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овести индивидуальные тренировочные упражнения по разделам учебного курса, которые вызвали наибольшие затруд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овать на уроках работу с текстовой информацией, что должно сформировать коммуникативную компетентность школьника: погружаясь в текст, грамотно его интерпретировать, выделять разные виды информации и использовать ее в своей рабо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вершенствовать навыки работы учеников со справочной литератур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ОГЭ отменили как форму аттестации для всех учеников на основании постановления Правительства от 10.06.2020 № 842. Школа выдавала аттестаты по результатам промежуточной аттестации, которую провели на основании рекомендаций Министерства просвещения и регионального министерства образования с учетом текущей ситуации: годовые оценки выставили по итогам трех прошедших четвертей. Оценки за 4-ю дистанционную четверть не отразились на итоговых баллах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данных показывает: уменьшилось число учеников с одной тройкой, в 2020 году– 3 учащихся (2019 году -5 учащих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Оценка организации учебного процес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 в Школе осуществляется по пятидневной учебной неделе для 1-х классов, по шестидневной учебной неделе–для 2–9-хклассов. Занятия проводятся в  одну сме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СП 3.1/2.43598-20 и методическими рекомендациями по организации начала работы образовательных организаций Мензелинского муниципального район РТ в 2020/21 учебном году Шко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ведомил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Территориальный отдел Управления Федеральной службы по надзору в сфере защиты прав потребителей и благополучия человека по Республике Татарстан (Татарстан) в городе Набережные Челны, Актанышском, Тукаевском, Муслюмовском, Мензелинском районах (Н. Челнинский ТО) </w:t>
      </w:r>
      <w:r>
        <w:rPr>
          <w:rFonts w:cs="Times New Roman" w:ascii="Times New Roman" w:hAnsi="Times New Roman"/>
          <w:color w:val="000000"/>
          <w:sz w:val="24"/>
          <w:szCs w:val="24"/>
        </w:rPr>
        <w:t>о дате начала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зработала графики входа учеников в учреж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азделила коридоры школы красными разделительными лентами на рекреации, чтобы минимизировать контакты уче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Закрепила классы за кабине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Составила и утвердила графики уборки, проветривания кабинетов и рекре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Подготовила расписание работы столовой и приема пищи с учетом дистанцированной рассадки классов, учеников к накрыванию в столовой не допуска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Разместила на сайте школы необходимую информацию об антикоронавирусных мерах, ссылки распространяли по официальным родительским группам в WhatsApp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Закупила бесконтактные термометры, рециркуляторы передвижные, средства и устройства для антисептической обработки рук, маски медицинские, перчатки. Запасы регулярно пополняются, чтобы их хватало на два меся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ценка востребованности выпуск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55" w:type="dxa"/>
        <w:jc w:val="left"/>
        <w:tblInd w:w="4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8"/>
        <w:gridCol w:w="1252"/>
        <w:gridCol w:w="2835"/>
        <w:gridCol w:w="3260"/>
      </w:tblGrid>
      <w:tr>
        <w:trPr/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выпуска</w:t>
            </w:r>
          </w:p>
        </w:tc>
        <w:tc>
          <w:tcPr>
            <w:tcW w:w="7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школ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шли в 10-й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ил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ую О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и 9-ого класса продолжают обучение в профессиональных О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ценка качества кадрового обеспечения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иод самообследования в Школе работают 15 педагогов, из них 3–внутренние, 2 –внешние совместители. Из них 2 человека имеет среднее специальное образование. В 2020 году заявившихся на аттестацию не бы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 которой –обеспечение оптимального баланса процессов обновления и сохранения численного и качественного состава кадров в его 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 обучающихся, необходимо констатировать следующе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 В 2020 году 4 педагога прошли курсы повышения квалифик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 Оценка качеств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бъем библиотечного фонда – 7294 един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нигообеспеченность – 93 процен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бращаемость – 765 единиц в го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бъем учебного фонда – 1280 един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библиотеки формируется за счет федерального, регионального, местного бюдже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4742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литературы</w:t>
            </w:r>
          </w:p>
        </w:tc>
        <w:tc>
          <w:tcPr>
            <w:tcW w:w="47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единиц в фонде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474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особия </w:t>
            </w:r>
          </w:p>
        </w:tc>
        <w:tc>
          <w:tcPr>
            <w:tcW w:w="474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474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4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</w:t>
            </w:r>
          </w:p>
        </w:tc>
        <w:tc>
          <w:tcPr>
            <w:tcW w:w="474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библиотеки соответствует требованиям ФГОС, учебники фонда входят в федеральный перечень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й приказом Минпросвещения России от 20.05.2020 № 2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имеются электронные образовательные ресурсы – 39 ди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посещаемости библиотеки – 7-9 человек в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 библиотеки учебными пособиями недостаточная.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фонд библиотеки  занесён в электронную картотеку.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итальный зал, рассчитанный на 8  посадочных мест, позволяет учащимся готовиться к урокам, а учителям и классным руководителям проводить занятия  с малыми группами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воды: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-  уровень  обеспеченности учебной литературой федерального и регионального уровня -93%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библиотечный фонд и информационная база востребованы пользователями библиотеки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- посещение  библиотеки: 8  читателей в день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- библиотека  пополнилась учебной и справочной литературой  в количестве 367 экз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блемы: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финансирование библиотеки на закупку периодических изданий недостаточное , но обновление фонда художественной литературы решается медленными темпами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ногие книги для младших школьников обветшали и требуется их  замена.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ути реш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Эта проблема решается за счёт поступления художественной литературы из центральной библиотеки,  находящейся в здании Школы. Все дети являются читателями центральной библиотеки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 Оценка материально-технической б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11 учебных кабинетов, 4 из них оснащены современной мультимедийной технико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лаборатория по физ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лаборатория по хим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лаборатория по би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дин компьютерный клас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ированная мастер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абинет ОБ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ый т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ната хранения стрелкового оруж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же здания оборудован актовый зал, музей боевой и трудовой славы. На первом этаже - столовая и пищеблок, спортивн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Школы оборудованы: асфальтированные беговые дорожки на 30,60,100,300,450 метров; дорожки с полосой препятствий; поле ручного мяча, баскетбольная площадка, футбольное поле оснащено воротами для футбола. Для зимнего периода есть хоккейная коробка, которая каждый год заливается льд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За  3 года материально- техническое состояние школы  изменяется к лучшему. </w:t>
      </w:r>
    </w:p>
    <w:tbl>
      <w:tblPr>
        <w:tblW w:w="9557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051"/>
        <w:gridCol w:w="2894"/>
      </w:tblGrid>
      <w:tr>
        <w:trPr>
          <w:trHeight w:val="24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147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осметический ремонт  всех кабинетов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оведён капремонт  спортзала за счёт средств партии «Единая Россия» по программе капитального ремонта спортзалов сельских шк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 счёт средств выпускников-спонсоров изготовлена и установлена входная калитка с забором длиной 10 ме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 счёт средств компании Таттелеком приобретены материалы для установки  ограждений вокруг клумб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осметический ремонт  всех кабинетов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За счёт средств выпускников-спонсоров установлен забор длиной 15 ме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Мензелин-ский лесхоз выделил 1м3 штакетников для ремонта забора, который успешно применяется по мере необход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Ведётся работа по межеванию земельного участка школы, в связи с изменен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Началась работа по реконструкции теплицы: приобретены и установлены несущая конструкция плёночного покрытия. Работа будет продолжена в 2020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Проведена реконструкция внутренних туалетов: установлены 2 раковины; проведены 2 линии водопровода к кранам  раков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осметический ремонт  всех кабинетов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В связи с изменен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и школы, произведено межевание земельного участк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Спортивная площад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а уплотнена установкой штатной комбинированной пл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адки, по госпрограм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Был заложен 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й пришкольно-опы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участок, площад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кв.м..</w:t>
            </w:r>
          </w:p>
        </w:tc>
      </w:tr>
      <w:tr>
        <w:trPr>
          <w:trHeight w:val="453" w:hRule="atLeast"/>
        </w:trPr>
        <w:tc>
          <w:tcPr>
            <w:tcW w:w="9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</w:tr>
      <w:tr>
        <w:trPr>
          <w:trHeight w:val="31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8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условия осуществления образовательного процесса в школе соответствуют установленным требованиям в части: строительных норм и правил, санитарных и гигиенических норм, оборудования учебных помещений,  охраны жизни и здоровья детей,  оснащенности учебного процес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школа в достаточном количестве обеспечена мебелью; материально-техническое положение школы продолжает улучшать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роблем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достаточное обеспечение учебно-воспитательного процесса информационно-коммуникативными средствами  обучения: требуется обновление и увеличение количества оргтехн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 нет лингафонного оборуд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лаборатория кабинета физики  требует  расширения  оборудования   для  проведения лабораторных и практических 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лаборатория кабинета химии требует обновления раковин и канализационных с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Пути решения: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астие в различных   конкурсах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и грантах. Работа со спонсо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утверждено положение о внутренней системе оценки качества образования от 27.12.2019 г. По итогам оценки качества образования в 2019 году выявлено, что уровень метапредметных и личностных  результатов соответствуют среднему уровню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2020 года выявлено, большая часть родител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(99 %) </w:t>
      </w:r>
      <w:r>
        <w:rPr>
          <w:rFonts w:cs="Times New Roman" w:ascii="Times New Roman" w:hAnsi="Times New Roman"/>
          <w:sz w:val="24"/>
          <w:szCs w:val="24"/>
        </w:rPr>
        <w:t>абсолютно удовлетворена качеством образования в Школе,  воспитательным процессом, согласованностью педагогических действий учителей, администрации в работе с семь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обучающихся, удовлетворенных образовательным процессом – 99 процентов. Проведенный мониторинг степени удовлетворенности качеством образовательных услуг показывает, что авторитет школы среди родителей достаточно выс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организацией дистанционного обучения в 2020 году, чтобы снизить напряженность среди родителей и обеспечить доступ учеников к дистанционному обучению, администрация Школы выяснила технические возможности семей, но, к сожалению, обеспечить детей оборудованием с помощью социальных партнеров не получилось. Основные сложности, с которыми столкнулись на дистанционном обучении,  - это затрудненная коммуникация с учителем–зачастую общение с ним сводилось к переписке, педагоги не дают обратную связь, а разобраться в новом материале без объяснений сложно и качество оказания интернет-услуг провайдерами (скорость соединения, нагрузка на учебные платформы). В целом формальная успеваемость осталась прежней, 76%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приведены по состоянию </w:t>
      </w:r>
      <w:r>
        <w:rPr/>
        <w:t>на 30 декабря 2020 года.</w:t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30"/>
        <w:gridCol w:w="152"/>
        <w:gridCol w:w="1124"/>
        <w:gridCol w:w="782"/>
      </w:tblGrid>
      <w:tr>
        <w:trPr/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(удельный вес) учащихся, успевающих на«4»и«5»по результатам  промежуточной аттестации, от общей численности обучающихс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ГИА выпускников  9 класса по математик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(100%)</w:t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(удельный вес) учащихся–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23%)</w:t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20%)</w:t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10%)</w:t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ысшим образованием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 работников, в том числе: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сше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7%)</w:t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(93%)</w:t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30 л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(47%)</w:t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л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5 ле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20%)</w:t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(100%)</w:t>
            </w:r>
          </w:p>
        </w:tc>
      </w:tr>
      <w:tr>
        <w:trPr/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(100%)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8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теки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(удельный вес) обучающихся, которые могут пользоваться широкополосным  интернетом не менее 2 Мб/с, от общей численности обучающихс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(100%)</w:t>
            </w:r>
          </w:p>
        </w:tc>
      </w:tr>
      <w:tr>
        <w:trPr/>
        <w:tc>
          <w:tcPr>
            <w:tcW w:w="7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укомплектована достаточным количеством педагогических и иных работников, которые имеют высшую(1) и первую(13) 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цели и задачи программы развития  и образовательной  программы реализуются полно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школа функционирует стабильно в режиме развития и совершенств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деятельность школы строится в соответствии с государственной нормативной базо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школа обладает необходимым и достаточным педагогическим потенциалом для осуществления образовательно-воспитательного процесса, ведётся постоянная работа по росту мастер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школа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тив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школа планомерно работает над проблемой здоровья школьников, не допуская отрицательной динамики состояния здоровья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 школе созданы все условия для самореализации ребенка в урочной и внеурочной деятельности, что подтверждается качеством и уровнем участия в олимпиадах, фестивалях, конкурсах, смотрах различного ви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и основные направления  развит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нализ результатов деятельности школы позволяет сделать вывод о том, что школа сохраняет основные параметры, стабильно функционирует и динамично развивается, обеспечивая конституционные права граждан на образование, выбор учебных программ, дополнительные образовательные услуги в комфортной, безопасной, здоровьесберегающей сре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оритетные направления работ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потенциал, задачи, стоящие перед российским образованием определяют следующие основные направления развития общего образования в МБОУ « Урусовскя ООШ имени Р.Закир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Усиление личностной направленности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разования должны быть сформулированы отдельно для начальной, основной школы с учетом специфики возрастного развития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Обновление содержания образования, обновление образовательных стандартов технологи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ценку качества образования при переходе с одной ступени на другую, вводить инновационные механизмы оценки качества и мониторинга развития каждого ребенка. Использовать современные информационные образовательн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Совершенствование системы работы школы, направленной на сохранение и укрепление здоровья учащихся и привитие навыков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пробудить в детях желание заботиться о своем здоровье, основанное на их заинтересованности в учебе, выборе учебных курсов, адекватных собственным интересам и склонност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Система поддержки талантливы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одаренных детей и общей среды для проявления и развития способностей каждого ребенка, стимулирования и выявления достижений одаренны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Обеспечение доступа к получению основного  образования детям-инвалидам, детям с ограниченными возможностями здоровья, детям, оставшимся без попечения роди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Развитие учительского потенциала. Продолжение практики поддержки лучших, талантливых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совершенствованию профессионального уровня педагогов, повышение престижа профессии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повышение качества образованности школьника, уровня его воспитанности, толерантности, личностный рост каждого обучающего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у учащихся проявлять заботу о своем здоровье и стремления к здоровому образу жизн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знаний учащихся по школе 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подготовки выпускников 9 классов к ГИА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учащихся к самостоятельному выбору и принятию решения для дальнейшего продолжения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тается  проблема улучшения материальной базы, в частности, информационно - технологической базы, доприобретение учебн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и ре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Продолжить работу  над созданием  условия для освоения педагогами новых образовательных технологий, активного вовлечения учителей в исследовательскую и инновационную деятельность, развития их творческого потенциала, участие в грантовых поддержк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Продолжить работу по укреплению материально-технической  баз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Продолжить работу по совершенствованию системы работы  с учащимися с низкой познавательной актив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ыводы по итогам само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еятельность школы строится в соответствии с федеральным законом РФ «Об образовании», нормативно-правовой базой, программно-целевыми установками Министерства образования и науки  Республики Татарстан,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Школа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В управлении школой сочетаются принципы единоначалия с демократичностью школьного уклада. Родители являются участниками органов самоуправления школ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Школа планомерно работает над проблемой здоровья школьников, не допуская отрицательной динамики состояния здоровь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 школе созданы все условия для самореализации ребенка в урочной и внеурочной деятельности, что подтверждается качеством и уровнем участия  в олимпиадах, фестивалях, конкурсах, смотрах различ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вышается профессиональный уровень педагогического коллектива школы через курсы повышения квалификации, семинары, творческие встречи, мастер-классы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Родители, выпускники и местное сообщество высказывают позитивное отношение к деятельност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овышается информационная открытость образовательного учреждения посредством публичного доклада, ежегодно размещаемого на школьном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ончательный вывод по самообслед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 соответствует заявленному стату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54395" cy="849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849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firstLine="708"/>
      <w:jc w:val="both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64" w:before="480" w:after="240"/>
      <w:jc w:val="center"/>
      <w:outlineLvl w:val="1"/>
    </w:pPr>
    <w:rPr>
      <w:rFonts w:ascii="Arial" w:hAnsi="Arial" w:cs="Arial"/>
      <w:b/>
      <w:i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110">
    <w:name w:val="s110"/>
    <w:qFormat/>
    <w:rPr>
      <w:b/>
      <w:bCs w:val="fals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Знак"/>
    <w:basedOn w:val="Style1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hd w:fill="FFFFFF" w:val="clear"/>
      <w:vertAlign w:val="baseline"/>
      <w:lang w:val="ru-RU" w:bidi="ar-SA"/>
    </w:rPr>
  </w:style>
  <w:style w:type="character" w:styleId="C18">
    <w:name w:val="c18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3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13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ind w:hanging="36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5">
    <w:name w:val="Название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274" w:before="600" w:after="0"/>
      <w:ind w:firstLine="580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us_sh@mail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03:00Z</dcterms:created>
  <dc:creator>Hewlett-Packard Company</dc:creator>
  <dc:description/>
  <cp:keywords/>
  <dc:language>en-US</dc:language>
  <cp:lastModifiedBy>Hewlett-Packard Company</cp:lastModifiedBy>
  <cp:lastPrinted>2019-04-10T19:18:00Z</cp:lastPrinted>
  <dcterms:modified xsi:type="dcterms:W3CDTF">2021-04-01T17:56:00Z</dcterms:modified>
  <cp:revision>39</cp:revision>
  <dc:subject/>
  <dc:title/>
</cp:coreProperties>
</file>